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534670</wp:posOffset>
                </wp:positionV>
                <wp:extent cx="8503920" cy="1463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he Australian Arid Lands Botanic Gar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42.1pt;width:669.5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he Australian Arid Lands Botanic Garden</w:t>
                      </w:r>
                    </w:p>
                  </w:txbxContent>
                </v:textbox>
                <v:path textpathok="t"/>
                <v:textpath on="t" fitshape="t" string="The Australian Arid Lands Botanic Garden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66260</wp:posOffset>
                </wp:positionV>
                <wp:extent cx="9144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opyright Flinders View Primary School   ©  All rights reserved. Permission granted only to reproduce relevant sections for classroom 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8.8pt;mso-wrap-distance-left:9.05pt;mso-wrap-distance-right:9.05pt;mso-wrap-distance-top:0pt;mso-wrap-distance-bottom:0pt;margin-top:34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opyright Flinders View Primary School   ©  All rights reserved. Permission granted only to reproduce relevant sections for classroom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2939415</wp:posOffset>
            </wp:positionV>
            <wp:extent cx="640080" cy="611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308" r="-29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5840</wp:posOffset>
            </wp:positionH>
            <wp:positionV relativeFrom="paragraph">
              <wp:posOffset>161290</wp:posOffset>
            </wp:positionV>
            <wp:extent cx="7315200" cy="2651760"/>
            <wp:effectExtent l="0" t="0" r="0" b="0"/>
            <wp:wrapTopAndBottom/>
            <wp:docPr id="4" name="desp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p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2667000</wp:posOffset>
                </wp:positionV>
                <wp:extent cx="813816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teaching program that links The National Statements and Profiles and The Key Competencies to The Australian Arid Lands Botanic Gar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vised by The Special Interest Group in Planning and Programm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linders View Primary School, Port Augu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93.6pt;mso-wrap-distance-left:9.05pt;mso-wrap-distance-right:9.05pt;mso-wrap-distance-top:0pt;mso-wrap-distance-bottom:0pt;margin-top:210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 teaching program that links The National Statements and Profiles and The Key Competencies to The Australian Arid Lands Botanic Gard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vised by The Special Interest Group in Planning and Programmi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linders View Primary School, Port Augus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35890</wp:posOffset>
                </wp:positionV>
                <wp:extent cx="85039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2pt;margin-top:10.7pt;width:669.5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-320040</wp:posOffset>
                </wp:positionV>
                <wp:extent cx="7229475" cy="4572000"/>
                <wp:effectExtent l="10795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4572000"/>
                        </a:xfrm>
                        <a:prstGeom prst="triangle">
                          <a:avLst>
                            <a:gd name="adj" fmla="val 4885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t" o:allowincell="f" style="position:absolute;margin-left:71.55pt;margin-top:-25.2pt;width:569.2pt;height:359.95pt;mso-wrap-style:none;v-text-anchor:middle" type="_x0000_t5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15pt;margin-top:-32.4pt;width:503.95pt;height:21.55pt;mso-wrap-style:none;v-text-anchor:middle" type="_x0000_t136">
            <v:path textpathok="t"/>
            <v:textpath on="t" fitshape="t" string="RESEARCH TOPIC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2"/>
        </w:rPr>
        <w:t>Touris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al Na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d Zones of Austral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 Economic Speci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 with other similar garde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boriginal People Use Plan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s that are used for shade and shel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s that are relevant to the Pastoral Indust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t use of irrigation for arid zones and elsewhe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fluence of arid lands climate on Aboriginal Cultu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 use in the North of South Australia over the last 200 yea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technologies at the Australian Arid Lands BOTANIC Garden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riends and sponsors of The Australian Arid Lands BOTANIC Garden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ergy and water saving features of the Australian Arid Lands BOTANIC Gard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77470</wp:posOffset>
                </wp:positionV>
                <wp:extent cx="2011680" cy="131826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18320"/>
                        </a:xfrm>
                        <a:custGeom>
                          <a:avLst/>
                          <a:gdLst>
                            <a:gd name="textAreaLeft" fmla="*/ 250560 w 1140480"/>
                            <a:gd name="textAreaRight" fmla="*/ 889920 w 1140480"/>
                            <a:gd name="textAreaTop" fmla="*/ 164160 h 747360"/>
                            <a:gd name="textAreaBottom" fmla="*/ 58320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aeaea" stroked="t" o:allowincell="f" style="position:absolute;margin-left:280.8pt;margin-top:6.1pt;width:158.35pt;height:103.75pt;mso-wrap-style:none;v-text-anchor:middle" type="_x0000_t8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Bush Tucker Plant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rnamental Plant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edicinal Plant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ngrove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m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8255</wp:posOffset>
                </wp:positionV>
                <wp:extent cx="2194560" cy="664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64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3.6pt;margin-top:0.65pt;width:172.75pt;height:52.25pt;mso-wrap-style:none;v-text-anchor:middle">
                <v:fill o:detectmouseclick="t" type="solid" color2="#15151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and Rehabilit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d Zones Ecosystem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pict>
          <v:shape id="shape_0" fillcolor="white" stroked="t" o:allowincell="f" style="position:absolute;margin-left:115.85pt;margin-top:-19.7pt;width:503.95pt;height:28.75pt;mso-wrap-style:none;v-text-anchor:middle" type="_x0000_t136">
            <v:path textpathok="t"/>
            <v:textpath on="t" fitshape="t" string="Ideas For Younger Studen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y different shaped leav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the shapes of clou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e the weath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cuss what happens when the wind blow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ok for dead and living thing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d people who work at The Australian Arid Lands Botanic Gar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cuss the work people 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e how animals mo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adjectives to describe plants and animal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things you can hear or smel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be the signs and labels at The AALB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the lights and discuss interesting featu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gate how plants obtain wa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k questions to find out which plants are wild and which people have plan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d a range of walking surfac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the colours of flow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be how the colours of leaves va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d natural and man made thing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be the differences between car numberplates (in the car park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e different birds and describe their similarities and differenc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gate animals, reptiles, spiders and insec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ok for signs relating to dangerous animal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be what actions should be taken if you observe a dangerous snake or spi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k someone to explain what plant is the emblem of The Australian Arid Lands Botanic Gar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gate why there are dead trees near the little po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gate what things animals need to surviv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 the purpose of the “Donation Box”</w:t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ustralian Arid Lands Botanic Garden               PLACE AND SPACE                                                          BAND B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8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ind w:left="284" w:right="-10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Features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snapToGrid w:val="false"/>
              <w:ind w:left="284" w:right="-10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the visi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, DISCUSS, EXAMINE.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kinds of features that might be found at The Australian Arid Lands Botanic Garden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 a list of rules to follow at the visit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the Bingo lists included in this program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the BOTANIC names of plants and why some plants are precious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who might be involved in caring and supporting The Australian Arid Lands Botanic Garden and how this is done.</w:t>
            </w:r>
          </w:p>
          <w:p>
            <w:pPr>
              <w:pStyle w:val="Normal"/>
              <w:ind w:left="459" w:right="176" w:hanging="45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c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righ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 The Australian Arid Lands Botanic Gard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 &amp; P Outcomes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57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o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57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low the rul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317" w:right="176" w:hanging="3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ew - Ask questions- collect information find out about the people behind The Australian Arid     Lands Botanic Garden Take  Photographs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57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 people talking about the plants and other aspects of the AALB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57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w pictures and diagram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57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the “Bingo”  lists  included with this progra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57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 history and plans for the future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the vis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Times" w:cs="Arial"/>
                <w:lang w:val="de-DE"/>
              </w:rPr>
            </w:pPr>
            <w:r>
              <w:rPr>
                <w:rFonts w:eastAsia="Times" w:cs="Arial" w:ascii="Arial" w:hAnsi="Arial"/>
                <w:lang w:val="de-DE"/>
              </w:rPr>
              <w:t>Links with Key Competencies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The Australian Arid Lands Botanic Garden might change in the future and explain wh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se, display and discuss samples, drawings, and pictur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the natural and man made features of the AALBG are uniqu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man made aspects of the gardens assist plants to survive in an arid regio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the AALBG with other parts of the worl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 survey to find a range of viewpoints relating to people’s opinions and use of The Garde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people who value conservation are committed to caring for plants at The AALBG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advertising campaign to overcome any negative perceptions people have of the AALBG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C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KC 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ustralian Arid Lands Botanic Garden                         PLACE &amp; SPACE                                                 BAND A-B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ind w:right="-10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ING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snapToGrid w:val="false"/>
              <w:ind w:left="284" w:right="-10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the visi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17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VESTIGATE, DISCUSS, EXAMINE.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ures of maps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s, legends, roads, paths,</w:t>
            </w:r>
          </w:p>
          <w:p>
            <w:pPr>
              <w:pStyle w:val="Heading6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 made features, Natural features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ctive Australian  Landscapes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tes, Types of plants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locations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AALBG using map/ Atlas.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ing own maps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right="176" w:hanging="3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, deciding what may need to be included, materials needed etc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ma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ers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 _  The Australian Arid Lands Botanic Gard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amp; P Outcomes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e your own map showing your journey through the AALB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 a map of the  Australian Arid Lands Botanical Gar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e and Mark natural and man made featu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42" w:leader="none"/>
              </w:tabs>
              <w:ind w:left="113" w:right="176" w:hanging="11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e and mark bush tucker (eatable) pla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42" w:leader="none"/>
              </w:tabs>
              <w:ind w:left="113" w:right="176" w:hanging="11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e and mark interesting plants, trees, etc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the vis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with Key Competencies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742" w:leader="none"/>
              </w:tabs>
              <w:ind w:left="360" w:right="3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aps to explain the features of the AALB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742" w:leader="none"/>
              </w:tabs>
              <w:ind w:left="360" w:right="3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 a map of the AALBG using symbols to locate points of interest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742" w:leader="none"/>
              </w:tabs>
              <w:ind w:left="360" w:right="3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how informative or  effective the maps 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742" w:leader="none"/>
              </w:tabs>
              <w:ind w:left="360" w:right="3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ways of improving maps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C 2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-108" w:firstLine="1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ustralian Arid Lands Botanic Garden            PLACE AND SPACE                                                          BAND  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8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ind w:right="-10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e The Natural and Man Made Features of The AALBG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snapToGrid w:val="false"/>
              <w:ind w:left="284" w:right="-10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the visi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, DISCUSS, EXAMINE.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and man made things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list of the types of things that may be found at the AALBG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the Bingo lists included in this program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176" w:hanging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list of rules to follow on the visit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 The Australian Arid Lands BOTANIC Gard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amp; P Outcomes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o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k quest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low the rul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e  Photographs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vide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w pictures, diagram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459" w:right="176" w:hanging="40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the “Bingo”  lists  included with this program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645" w:right="33" w:hanging="6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the vis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with Key Competencies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459" w:right="176" w:hanging="45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te drawings, photos etc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se, display and discuss samples, drawings, pictur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natural and man made features of the AALBG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some of the purposes of the man made aspects of the garden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/>
            </w:pPr>
            <w:r>
              <w:rPr>
                <w:rFonts w:cs="Arial" w:ascii="Arial" w:hAnsi="Arial"/>
                <w:sz w:val="20"/>
              </w:rPr>
              <w:t>Give reasons why The Australian Arid Lands Botanic Garde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 a special plac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people look after the AALB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317" w:right="176" w:hanging="3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how we look after other gardens eg. the school’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C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C 7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he Australian Arid Lands Botanic Garden                    NATURAL &amp; SOCIAL SYSTEMS                                BAND  A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ind w:right="-1066"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Natural and Social System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snapToGrid w:val="false"/>
              <w:ind w:left="284"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the visi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, DISCUSS, EXAMINE..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mportance of the land to  Aboriginal people 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abitats of different animals.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ethods of recording information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 / penc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17" w:right="34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ind w:left="317" w:right="34" w:hanging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----The Australian Arid Lands Botanic Gard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amp; P Outcomes</w:t>
            </w:r>
          </w:p>
        </w:tc>
      </w:tr>
      <w:tr>
        <w:trPr>
          <w:trHeight w:val="21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42" w:leader="none"/>
              </w:tabs>
              <w:ind w:left="57" w:right="34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 plants, animals, insects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42" w:leader="none"/>
              </w:tabs>
              <w:ind w:left="57" w:right="34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d plants that are used for food or  shel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42" w:leader="none"/>
              </w:tabs>
              <w:ind w:left="57" w:right="34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 how plants and trees support the lives of creatures at the AALB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742" w:leader="none"/>
              </w:tabs>
              <w:ind w:left="57" w:right="34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rd this information in some way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.13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lowing the vis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with Key Competencies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74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lay / Explain findings using drawings, charts, written information,  photos,  vide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74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y the AALBG is importa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74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y plants are important to Aboriginal peo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4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trees/ plants at AALBG support the lives of animals, using drawings and diagra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4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what would happen if one element E.G. water was removed from the garden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left="317" w:right="34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C 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C 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he Australian Arid Lands Botanic  Garden                               PLACE AND SPACE                                          BAND  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te The AALBG using the senses.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snapToGrid w:val="false"/>
              <w:ind w:left="284"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the visi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, DISCUSS, EXAMINE.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 GARDEN?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do we find gardens?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and display pictures of gardens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list of words to describe gardens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ba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tape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stralian Arid Lands BOTANIC Gard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&amp; P Outcomes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742" w:leader="none"/>
              </w:tabs>
              <w:ind w:left="317" w:right="176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ore the AALBG and gather information using  - The senses of SIGHT, TOUCH, SMELL. HEARING, TAST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ct examples if allowe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e a list of words that describe The Arid Lands Experienc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w pictures and diagram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742" w:leader="none"/>
              </w:tabs>
              <w:ind w:left="114" w:right="176" w:hanging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e photos and tape sounds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645" w:right="33" w:hanging="6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645" w:right="33" w:hanging="6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the vis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with Key Competencies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te drawings, samples etc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se, display and discuss samples, drawings, and pictur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/ Discuss/ Present photos, audio sound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742" w:leader="none"/>
              </w:tabs>
              <w:ind w:left="0"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lists of words, talk about similarities and differences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C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C 7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>
          <w:trHeight w:val="25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145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Australian Arid Lands Botanic Garden                        NATURAL &amp; SOCIAL SYSTEMS                          BAND  B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ind w:left="284"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s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snapToGrid w:val="false"/>
              <w:ind w:left="284"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the visi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, DISCUSS, EXAMINE..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cosystems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ater cycle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lar Power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ion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3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s of farming on ecosystems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 / penc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17" w:right="34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ind w:left="317" w:right="34" w:hanging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Australian Arid Lands Botanic Gard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amp; P Outcomes</w:t>
            </w:r>
          </w:p>
        </w:tc>
      </w:tr>
      <w:tr>
        <w:trPr>
          <w:trHeight w:val="21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42" w:leader="none"/>
              </w:tabs>
              <w:ind w:left="318" w:right="34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 how plants and animals or insects at The Australian Arid Lands Botanic Garden are linked by a food cha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742" w:leader="none"/>
              </w:tabs>
              <w:ind w:left="317" w:right="34" w:hanging="3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e the watering system at The Australian Arid Lands BOTANIC Garden Interview / ask questions to determine how plants are able to survive bushfires, drought, etc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lowing the vis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with Key Competencies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42" w:leader="none"/>
              </w:tabs>
              <w:ind w:left="318" w:right="34" w:hanging="31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raw a diagram to show an example of how plants and animals or insects at </w:t>
            </w:r>
            <w:r>
              <w:rPr>
                <w:rFonts w:cs="Arial" w:ascii="Arial" w:hAnsi="Arial"/>
                <w:b/>
                <w:sz w:val="20"/>
              </w:rPr>
              <w:t xml:space="preserve">The Australian Arid Lands Botanic Garden </w:t>
            </w:r>
            <w:r>
              <w:rPr>
                <w:rFonts w:cs="Arial" w:ascii="Arial" w:hAnsi="Arial"/>
                <w:sz w:val="20"/>
              </w:rPr>
              <w:t>are linked by a food ch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42" w:leader="none"/>
              </w:tabs>
              <w:ind w:left="318" w:right="34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farming can effect ecosyste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42" w:leader="none"/>
              </w:tabs>
              <w:ind w:left="318" w:right="34" w:hanging="31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ent an argument for </w:t>
            </w:r>
            <w:r>
              <w:rPr>
                <w:rFonts w:cs="Arial" w:ascii="Arial" w:hAnsi="Arial"/>
                <w:b/>
                <w:sz w:val="20"/>
              </w:rPr>
              <w:t xml:space="preserve">The Australian Arid Lands Botanic Garden </w:t>
            </w:r>
            <w:r>
              <w:rPr>
                <w:rFonts w:cs="Arial" w:ascii="Arial" w:hAnsi="Arial"/>
                <w:sz w:val="20"/>
              </w:rPr>
              <w:t>to – “receive  increased  Government Grants to provide further development.”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left="317" w:right="34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C 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C 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9525</wp:posOffset>
                </wp:positionV>
                <wp:extent cx="1133475" cy="548640"/>
                <wp:effectExtent l="5715" t="63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BI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25pt;margin-top:0.75pt;width:89.2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BINGO</w:t>
                      </w:r>
                    </w:p>
                  </w:txbxContent>
                </v:textbox>
                <v:path textpathok="t"/>
                <v:textpath on="t" fitshape="t" string="BINGO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1985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Guides at “The Australian Arid Lands Botanic Garden” are volunteers who have a specific knowledge of plants and other features of the gard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his list may be used when working with a guide and will give the guide an indication of the information your group is seeki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bird</w:t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le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 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36"/>
              </w:rPr>
              <w:t xml:space="preserve">a </w:t>
            </w:r>
            <w:r>
              <w:rPr>
                <w:rFonts w:cs="Arial" w:ascii="Arial" w:hAnsi="Arial"/>
                <w:spacing w:val="-20"/>
                <w:sz w:val="36"/>
              </w:rPr>
              <w:t>flowering</w:t>
            </w:r>
            <w:r>
              <w:rPr>
                <w:rFonts w:cs="Arial" w:ascii="Arial" w:hAnsi="Arial"/>
                <w:sz w:val="36"/>
              </w:rPr>
              <w:t xml:space="preserve"> bush</w:t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911860</wp:posOffset>
                      </wp:positionV>
                      <wp:extent cx="1097280" cy="311150"/>
                      <wp:effectExtent l="453390" t="5080" r="5715" b="3479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11040"/>
                              </a:xfrm>
                              <a:prstGeom prst="wedgeRectCallout">
                                <a:avLst>
                                  <a:gd name="adj1" fmla="val -91087"/>
                                  <a:gd name="adj2" fmla="val 159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 xml:space="preserve">   BIN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f" style="position:absolute;margin-left:174.45pt;margin-top:71.8pt;width:86.35pt;height:24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  BING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lang w:val="en-US"/>
              </w:rPr>
              <w:t>Keep your eyes and ears open, listen carefully to the guide, tick or colour the box when you discover one of the things named in the boxes.</w:t>
            </w:r>
          </w:p>
          <w:p>
            <w:pPr>
              <w:pStyle w:val="Normal"/>
              <w:rPr>
                <w:rFonts w:ascii="Arial" w:hAnsi="Arial" w:eastAsia="Arial" w:cs="Arial"/>
                <w:sz w:val="72"/>
                <w:lang w:val="en-US"/>
              </w:rPr>
            </w:pPr>
            <w:r>
              <w:rPr>
                <w:rFonts w:eastAsia="Arial" w:cs="Arial" w:ascii="Arial" w:hAnsi="Arial"/>
                <w:sz w:val="72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eastAsia="Arial" w:cs="Arial" w:ascii="Arial" w:hAnsi="Arial"/>
                <w:sz w:val="72"/>
                <w:lang w:val="en-US"/>
              </w:rPr>
              <w:t xml:space="preserve">        </w:t>
            </w:r>
            <w:r>
              <w:rPr>
                <w:rFonts w:eastAsia="Parties MT;Wingdings" w:cs="Parties MT;Wingdings" w:ascii="Parties MT;Wingdings" w:hAnsi="Parties MT;Wingdings"/>
                <w:sz w:val="72"/>
                <w:lang w:val="en-US"/>
              </w:rPr>
              <w:t>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t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ng grass</w:t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smelly p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spiky</w:t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sh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Call out BINGO when you find all the items.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Or see who can find the mo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plant you can eat.</w:t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yellow fl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pink fl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bee or a fly</w:t>
            </w:r>
          </w:p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843"/>
        <w:gridCol w:w="1701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409575</wp:posOffset>
                      </wp:positionV>
                      <wp:extent cx="1133475" cy="762000"/>
                      <wp:effectExtent l="5715" t="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6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-32.25pt;width:89.2pt;height:59.9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uides at “The Australian Arid Lands Botanic Garden” are volunteers who have a specific knowledge of plants and other features of the gard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altbu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stlet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Eucaly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 flowering bush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eastAsia="Arial" w:cs="Arial" w:ascii="Arial" w:hAnsi="Arial"/>
                <w:sz w:val="7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is list may be used when working with a guide and will give the guide an indication of the information your group is seeking.</w:t>
            </w:r>
            <w:r>
              <w:rPr>
                <w:rFonts w:cs="Arial" w:ascii="Arial" w:hAnsi="Arial"/>
                <w:sz w:val="72"/>
                <w:lang w:val="en-US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turt’s desert 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Lemon gr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urry p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igface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97180</wp:posOffset>
                      </wp:positionV>
                      <wp:extent cx="914400" cy="302260"/>
                      <wp:effectExtent l="30099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2400"/>
                              </a:xfrm>
                              <a:prstGeom prst="wedgeRectCallout">
                                <a:avLst>
                                  <a:gd name="adj1" fmla="val -79166"/>
                                  <a:gd name="adj2" fmla="val 15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8pt;margin-top:23.4pt;width:71.95pt;height:23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BING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eastAsia="Parties MT;Wingdings" w:cs="Parties MT;Wingdings" w:ascii="Parties MT;Wingdings" w:hAnsi="Parties MT;Wingdings"/>
                <w:sz w:val="72"/>
                <w:lang w:val="en-US"/>
              </w:rPr>
              <w:t>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 plant you can e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emoph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at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 different ins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your Eyes and ears open, listen carefully to the guide, tick or colour the box when you find the object …….. Play the BINGO gam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ifferent bi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 rattling seedp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The Emu bu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estern my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00+ years old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l out BINGO when you find all the items.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Or see who can find the most in your grou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oached egg da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Umbrella bu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ruit salad t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lannel bu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/>
              </w:rPr>
              <w:t>Poisonou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551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-501015</wp:posOffset>
                      </wp:positionV>
                      <wp:extent cx="1133475" cy="762000"/>
                      <wp:effectExtent l="5715" t="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6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60.8pt;margin-top:-39.45pt;width:89.2pt;height:59.9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uides at “The Australian Arid Lands Botanic Garden” are volunteers who have a specific knowledge of plants and other features of the gard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Tetrago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rema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tive Spina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i/>
                <w:spacing w:val="-20"/>
              </w:rPr>
              <w:t>Mesembrianthem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of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ig Fa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Atriplex</w:t>
            </w:r>
            <w:r>
              <w:rPr>
                <w:rFonts w:cs="Arial" w:ascii="Arial" w:hAnsi="Arial"/>
                <w:b/>
                <w:lang w:val="en-US"/>
              </w:rPr>
              <w:t xml:space="preserve"> Family of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 Saltbush)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eastAsia="Arial" w:cs="Arial" w:ascii="Arial" w:hAnsi="Arial"/>
                <w:sz w:val="7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is list may be used when working with a guide and will give the guide an indication of the information your group is seeking.</w:t>
            </w:r>
            <w:r>
              <w:rPr>
                <w:rFonts w:cs="Arial" w:ascii="Arial" w:hAnsi="Arial"/>
                <w:sz w:val="72"/>
                <w:lang w:val="en-US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urt’s desert p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Maireana</w:t>
            </w:r>
            <w:r>
              <w:rPr>
                <w:rFonts w:cs="Arial" w:ascii="Arial" w:hAnsi="Arial"/>
                <w:b/>
                <w:lang w:val="en-US"/>
              </w:rPr>
              <w:t xml:space="preserve"> family of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Bluebu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locephalus platycepha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 Billy buttons)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70815</wp:posOffset>
                      </wp:positionV>
                      <wp:extent cx="914400" cy="302260"/>
                      <wp:effectExtent l="30099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2400"/>
                              </a:xfrm>
                              <a:prstGeom prst="wedgeRectCallout">
                                <a:avLst>
                                  <a:gd name="adj1" fmla="val -79166"/>
                                  <a:gd name="adj2" fmla="val 15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8pt;margin-top:13.45pt;width:71.95pt;height:23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BING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eastAsia="Parties MT;Wingdings" w:cs="Parties MT;Wingdings" w:ascii="Parties MT;Wingdings" w:hAnsi="Parties MT;Wingdings"/>
                <w:sz w:val="72"/>
                <w:lang w:val="en-US"/>
              </w:rPr>
              <w:t>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enecio mini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hrubby fire wheel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volvultus remo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ustralian bindwe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actyloctenium radul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Button grass)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your Eyes and ears open, listen carefully to the guide, tick or colour the box when you find the plants to play the BINGO gam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cacia oswald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 Umbrella watt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cacia papyrocar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 Western myal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myema preiss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Wire leaved mistletoe)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l out BINGO when you find all the items.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Or see who can find the most in your grou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olanum petrophi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Prickly nightsh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Echium plantagine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Pattersons cur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vena fat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 Wild oa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lang w:val="en-US"/>
        </w:rPr>
        <w:t>* Introduced Species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551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-501015</wp:posOffset>
                      </wp:positionV>
                      <wp:extent cx="1133475" cy="762000"/>
                      <wp:effectExtent l="5715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6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60.8pt;margin-top:-39.45pt;width:89.2pt;height:59.9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uides at “The Australian Arid Lands Botanic Garden” are volunteers who have a specific knowledge of plants and other features of the gard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llitris glaucophy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hite cyprus pi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ocasuarina verticil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Drooping sheo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antalum lanceol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Quando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ld peach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eastAsia="Arial" w:cs="Arial" w:ascii="Arial" w:hAnsi="Arial"/>
                <w:sz w:val="7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is list may be used when working with a guide and will give the guide an indication of the information your group is seeking.</w:t>
            </w:r>
            <w:r>
              <w:rPr>
                <w:rFonts w:cs="Arial" w:ascii="Arial" w:hAnsi="Arial"/>
                <w:sz w:val="72"/>
                <w:lang w:val="en-US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antalum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pic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andalwoo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triplex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emibacc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Berry saltbu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ppari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mitchell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Native orange)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9215</wp:posOffset>
                      </wp:positionV>
                      <wp:extent cx="914400" cy="302260"/>
                      <wp:effectExtent l="611505" t="5080" r="5715" b="128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2400"/>
                              </a:xfrm>
                              <a:prstGeom prst="wedgeRectCallout">
                                <a:avLst>
                                  <a:gd name="adj1" fmla="val -116666"/>
                                  <a:gd name="adj2" fmla="val 90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pt;margin-top:5.45pt;width:71.95pt;height:23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BING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eastAsia="Parties MT;Wingdings" w:cs="Parties MT;Wingdings" w:ascii="Parties MT;Wingdings" w:hAnsi="Parties MT;Wingdings"/>
                <w:sz w:val="72"/>
                <w:lang w:val="en-US"/>
              </w:rPr>
              <w:t>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ittosporum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phylliraeoides</w:t>
            </w:r>
            <w:r>
              <w:rPr>
                <w:rFonts w:cs="Arial" w:ascii="Arial" w:hAnsi="Arial"/>
                <w:b/>
                <w:lang w:val="en-US"/>
              </w:rPr>
              <w:t xml:space="preserve"> var, </w:t>
            </w:r>
            <w:r>
              <w:rPr>
                <w:rFonts w:cs="Arial" w:ascii="Arial" w:hAnsi="Arial"/>
                <w:b/>
                <w:i/>
                <w:lang w:val="en-US"/>
              </w:rPr>
              <w:t>microcar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Native aprico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ca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ycnant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lden Watt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wainsona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form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turts desert pea)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your Eyes and ears open, listen carefully to the guide, tick or colour the boxes as you find the plants to play the BINGO gam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cacia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oswald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Umbrella watt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cacia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papyrocar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Western myal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lyogyn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huegel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Lilac hibisc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l out BINGO when you find all the items.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Or see who can find the most in your grou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olanum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lasiophyl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lannel Bus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llistemo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teretifol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linders Ranges bottlebru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Gossypium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turtia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turts desert rose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ap of The Australian Arid Lands Botanic Gard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aw Connecting lines to label the map</w:t>
            </w:r>
          </w:p>
        </w:tc>
      </w:tr>
      <w:tr>
        <w:trPr>
          <w:trHeight w:val="71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pict>
                <v:shape id="shape_0" fillcolor="white" stroked="t" o:allowincell="f" style="position:absolute;margin-left:331.2pt;margin-top:55.9pt;width:14.35pt;height:21.55pt;mso-wrap-style:none;v-text-anchor:middle;mso-position-horizontal-relative:margin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18490</wp:posOffset>
                      </wp:positionV>
                      <wp:extent cx="548640" cy="182880"/>
                      <wp:effectExtent l="1905" t="5080" r="63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8.7pt" to="331.15pt,6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305" w:dyaOrig="8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1pt;height:363.65pt" filled="f" o:ole="">
                  <v:imagedata r:id="rId5" o:title=""/>
                </v:shape>
                <o:OLEObject Type="Embed" ProgID="" ShapeID="ole_rId4" DrawAspect="Content" ObjectID="_1411668624" r:id="rId4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 Main Build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Sun Di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Ar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Eremophila Gard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curved pat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Main Entra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ump of Western myal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ue bus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ttle brush bus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ter H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Car par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Water tank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urt’s desert pe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ltbus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AG Rounded Lt">
    <w:altName w:val="Times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Parties MT">
    <w:altName w:val="Wingding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Lt;Times" w:hAnsi="VAG Rounded Lt;Times" w:eastAsia="Times New Roman" w:cs="VAG Rounded Lt;Times"/>
      <w:b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 New Roman" w:cs="Comic Sans MS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742" w:leader="none"/>
      </w:tabs>
      <w:ind w:right="-1066" w:hanging="0"/>
      <w:outlineLvl w:val="3"/>
    </w:pPr>
    <w:rPr>
      <w:rFonts w:ascii="Comic Sans MS" w:hAnsi="Comic Sans MS" w:eastAsia="Times New Roman" w:cs="Comic Sans MS"/>
      <w:b/>
      <w:sz w:val="1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742" w:leader="none"/>
      </w:tabs>
      <w:ind w:right="-1066" w:hanging="0"/>
      <w:outlineLvl w:val="4"/>
    </w:pPr>
    <w:rPr>
      <w:rFonts w:ascii="Comic Sans MS" w:hAnsi="Comic Sans MS" w:eastAsia="Times New Roman" w:cs="Comic Sans MS"/>
      <w:b/>
      <w:sz w:val="1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742" w:leader="none"/>
      </w:tabs>
      <w:ind w:left="317" w:right="34" w:hanging="0"/>
      <w:outlineLvl w:val="5"/>
    </w:pPr>
    <w:rPr>
      <w:rFonts w:ascii="Comic Sans MS" w:hAnsi="Comic Sans MS" w:eastAsia="Times New Roman" w:cs="Comic Sans MS"/>
      <w:b/>
      <w:sz w:val="1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742" w:leader="none"/>
      </w:tabs>
      <w:ind w:right="34" w:hanging="0"/>
      <w:outlineLvl w:val="6"/>
    </w:pPr>
    <w:rPr>
      <w:rFonts w:ascii="Comic Sans MS" w:hAnsi="Comic Sans MS" w:eastAsia="Times New Roman" w:cs="Comic Sans MS"/>
      <w:b/>
      <w:sz w:val="1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Parties MT;Wingdings" w:hAnsi="Parties MT;Wingdings" w:cs="Parties MT;Wingdings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AG Rounded Lt;Times" w:hAnsi="VAG Rounded Lt;Times" w:eastAsia="Times New Roman" w:cs="VAG Rounded Lt;Time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0:59:00Z</dcterms:created>
  <dc:creator>Horst Weber</dc:creator>
  <dc:description/>
  <dc:language>en-US</dc:language>
  <cp:lastModifiedBy>Horst Weber</cp:lastModifiedBy>
  <dcterms:modified xsi:type="dcterms:W3CDTF">2000-08-29T11:19:00Z</dcterms:modified>
  <cp:revision>1</cp:revision>
  <dc:subject/>
  <dc:title/>
</cp:coreProperties>
</file>